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4-002764-37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19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ма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протокол 86 ХМ № 537173 от 29 апреля 2023 года и материалы дела об административном правонарушении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жибоева Н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29 апреля 2024 года инспектором по ИДПС ОВ ДПС ГИБДД ОМВД России по г. Югорску в отношении Хожибоева Н.Н. составлен протокол об административном правонарушении, предусмотренном ч. 1 ст. 20.25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sz w:val="28"/>
          <w:szCs w:val="28"/>
        </w:rPr>
        <w:t>Согласно указанному протоколу административное правонарушение выразилось в том, что 04 апреля 2024 года по адресу: ул. Окружная, д. 7, тер. СНТ Рябинка, г. Советский Советского района Ханты-Мансийского автономного округа – Югры Хожибоев Н.Н. будучи привлеченным постановлением №18810086220002778661 от 23 января 2024 года к административной ответственности за совершение административного правонарушения, предусмотренного ч. 3 ст. 12.23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3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жибоев Н.Н в судебное заседание не явился, о времени и месте рассмотрения дела извещен надлежащим образом, что подтверждается распиской, ходатайствовал о рассмотрении дела в его отсутствие, в связи с чем, мировой судья определил рассмотреть дело в отсутствие Хожибоева Н.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21"/>
        <w:ind w:firstLine="709"/>
        <w:rPr/>
      </w:pPr>
      <w:r>
        <w:rPr>
          <w:sz w:val="28"/>
          <w:szCs w:val="28"/>
        </w:rPr>
        <w:t>Как указано ранее, основанием для возбуждения в отношении Хожибоева Н.Н. производства по настоящему делу, явилась неуплата им в установленный законом срок административного штрафа, наложенного постановлением №18810086220002778661 от 23 янва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по тем же обстоятельствам, что изложены в протоколе об административном правонарушении, а именно по факту неуплаты административного штрафа в размере 3000 рублей по постановлению №18810086220002778661 от 23 января 2024 года о привлечении к административной ответственности за совершение административного правонарушения, предусмотренного ч. 3 ст. 12.23 Кодекса Российской Федерации об административных правонарушениях, Хожибоев Н.Н. постановлением мирового судьи судебного участка № 3 Советского судебного района Ханты-Мансийского автономного округа – Югры </w:t>
      </w:r>
      <w:r>
        <w:rPr>
          <w:bCs/>
          <w:sz w:val="28"/>
          <w:szCs w:val="28"/>
        </w:rPr>
        <w:t>№5-397-1103/2024</w:t>
      </w:r>
      <w:r>
        <w:rPr>
          <w:sz w:val="28"/>
          <w:szCs w:val="28"/>
        </w:rPr>
        <w:t xml:space="preserve"> от 15 мая 2024 года привлечен к административной ответственности по ч. 1 ст. 20.25 Кодекса Российской Федерации об административных правонарушениях с назначением административного штрафа в размере 6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7 ч. 1 ст.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наличии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производство по делу об административном правонарушении, предусмотренном ч. 1 ст. 20.25 Кодекса Российской Федерации об административных правонарушениях в отношении Хожибоева Н.Н. подлежит прекращению на основании п. 7 ч. 1 ст. 24.5 Кодекса Российской Федерации об административных правонарушениях в связи с наличием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ч. 2 ст. 29.4, ст. 29.10 Кодекса Российской Федерации об административных правонарушениях, мировой судья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30"/>
        <w:ind w:firstLine="72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30"/>
        <w:ind w:firstLine="72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ожибоева НН </w:t>
      </w:r>
      <w:r>
        <w:rPr>
          <w:bCs/>
          <w:sz w:val="28"/>
          <w:szCs w:val="28"/>
        </w:rPr>
        <w:t xml:space="preserve">прекратить на основании </w:t>
      </w:r>
      <w:r>
        <w:rPr>
          <w:sz w:val="28"/>
          <w:szCs w:val="28"/>
        </w:rPr>
        <w:t xml:space="preserve">п. 7 ч. 1 ст. 24.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>в связи с наличием по одному и тому же факту совершения противоправных действий лицом, в отношении которого ведется производство по делу об административном правонарушении, постановления о назначении административного наказ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